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 xml:space="preserve">5-1057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курбанова Магомеда Сулеймановича, * года рождения, уроженца  *, гражданина РФ, паспорт  *, директор  *, проживающего по адресу * 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джикурбанов М.С., являясь должностным лицом – директором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го подтверждается протоколом об административном правонарушении № 15276 от 02.05.2024, согласно которого Гаджикурбанов М.С., являясь должностным лицом – директором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Гаджикурбанова М.С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джикурбанова Магомеда Сулейман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